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428" w:y="2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CASUTA CU POVE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6</w:t>
        <w:noBreakHyphen/>
        <w:t>Mai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721" w:x="9144" w:y="42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 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721" w:x="9144" w:y="42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241/26.05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721" w:x="9144" w:y="4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5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1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4.6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97.1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4.6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97.1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4.6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97.1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4.6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97.1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4.6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97.1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4.6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97.1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4.6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97.1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4.6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97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4.6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97.1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697" w:h="1285" w:x="588" w:y="778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697" w:h="1285" w:x="588" w:y="778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IONUȚ-COSMIN PÂRVULESCU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54279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7pt" to="819pt,357.7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57.7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57.7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57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57.7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98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57.7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57.7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57.7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57.7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57.7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2</Words>
  <Characters>7893</Characters>
  <CharactersWithSpaces>674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4:29:00Z</dcterms:created>
  <dc:creator>Crystal Reports</dc:creator>
  <dc:description>Powered By Crystal</dc:description>
  <dc:language>en-US</dc:language>
  <cp:lastModifiedBy/>
  <dcterms:modified xsi:type="dcterms:W3CDTF">2022-05-25T12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47C3B0AAAB195B227A14CA2173F22CFB5369D19BEA85023A315EDC5CB10E3</vt:lpwstr>
  </property>
  <property fmtid="{D5CDD505-2E9C-101B-9397-08002B2CF9AE}" pid="3" name="Business Objects Context Information1">
    <vt:lpwstr>6C21AE69DA058FEE8D35CC9CB09E2985BEA2805BCDEEA0AD497240B5BB2B31BC8E7306C69B6CB4FC5F3871C36E9E5537F99056E733BB5C5CA15544FA6663B4D334C64A7B1E81DA747B82254A320216B6E729896EADBF86D6ECC631377CD92171B1C1CD330D407770AEC79C921ED32C3609CF85F9FBE43C698B51AF153B913D3</vt:lpwstr>
  </property>
  <property fmtid="{D5CDD505-2E9C-101B-9397-08002B2CF9AE}" pid="4" name="Business Objects Context Information2">
    <vt:lpwstr>A2B3430C4991DDA3BCD6E74A0E971958EF596F7FAFFD8281DB2B3CFF8947FD9DC69576474EAC697FF4EACFE1299D7CBBC546DB53D458DF3249BBEF41D44AE8AB7E55A0C93FADD63F1292217767753D7AC0EBD281584198A34687947D3698FEE91BC5B6FE558BE3F4A23B13992CC5D53C511F1EBBE6083214D5C8AAC59EEC217</vt:lpwstr>
  </property>
  <property fmtid="{D5CDD505-2E9C-101B-9397-08002B2CF9AE}" pid="5" name="Business Objects Context Information3">
    <vt:lpwstr>C48BAB22974CB98ACC056D76C53821A71D5CE0322C19DFB310EBC294C173BB98835E318B5929DF6C8F8F6C7DE9D8D8D49DB449D1E159ED981C34CC87F293B6FD9BC511D0FCB8CFB36E9AF78EEEB60D175198F46F9D76EE3BDB21CE65EC0DA721572C9E4FD369131B0E042C9A1745FC14435C480D97801A034AD8BF1926354FE</vt:lpwstr>
  </property>
  <property fmtid="{D5CDD505-2E9C-101B-9397-08002B2CF9AE}" pid="6" name="Business Objects Context Information4">
    <vt:lpwstr>214F4590FA91D077DFAC59411FE36221DB841F2744F49F3EA7E89AF4C101141230AB54197E549F9861135AA677F126DB31185E316C919EA85F628228D68B39FC4788548BAE9738AA034408C9FE6A593252E441620B705E094F441134DEF63709D9DFF89768CFAA1813D200F91527BA472CA67A97397096345AAB131DFB37CD7</vt:lpwstr>
  </property>
  <property fmtid="{D5CDD505-2E9C-101B-9397-08002B2CF9AE}" pid="7" name="Business Objects Context Information5">
    <vt:lpwstr>BAE17FC6AE4A6F11D7644EA22C991CDD7CB766B3A56269CB6FEE5A6C68201D069B99B7CDECA1FF4B1270B6B5720DB058498FCD3</vt:lpwstr>
  </property>
  <property fmtid="{D5CDD505-2E9C-101B-9397-08002B2CF9AE}" pid="8" name="Operator">
    <vt:lpwstr>utilizator buget10</vt:lpwstr>
  </property>
</Properties>
</file>